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351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5 августа 2024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ль Евгения Николае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08.2024 г. в 12 час. 10 мин. Король Е.Н. находился возле д. 13 по ул. Заводская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роль Е.Н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Король Е.Н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Король Е.Н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ля Евгения Никола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1 час. 55 мин. 14 августа 2024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